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DARKSIDE P.D CLIP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IP ART PICS WERE SCANED INTO THE AMIGA USING AN OLD HAN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100% COPYWRITE FREE!!!. YOU CAN USE THEM IN MOST D.T.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ANY PAINT PACKAGE INC DPAINT, PPAIN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STANDARD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EM USEFUL AND HAVE SOME FU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NOWBALL OF DARKSIDE P.D 2/3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!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